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7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5311-4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мбулатова Тимура Магомеднуриевича, **** года рождения, уроженца ****, неработающего, зарегистрированного и проживающего по адресу: 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.05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Камбулатов Т.М. не произвел оплату административного штрафа в размере 500 рублей по постановлению № 18810086220003227685 от 11.03.2024 года по делу об административном правонарушении, предусмотренном ч. 3.1 ст. 12.5 Кодекса РФ об АП, вступившему в законную силу 22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Камбулатов Т.М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Камбулатова Т.М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Камбулатова Т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Камбулатова Т.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8646 от 24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227685 по делу об административном правонарушении от 11.03.2024 г., согласно которому Камбулатов Т.М. подвергнут административному взысканию в сумме 5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227685 от 11.03.2024 г. </w:t>
      </w:r>
      <w:r>
        <w:rPr>
          <w:color w:val="000000"/>
          <w:sz w:val="23"/>
          <w:szCs w:val="23"/>
        </w:rPr>
        <w:t>в отношении Мамедова Т.Э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амбулатова Т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мбулатова Тимура Магомеднури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76242017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